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360"/>
        <w:jc w:val="center"/>
        <w:rPr/>
      </w:pPr>
      <w:r>
        <w:rPr/>
        <w:t>Wycena prac na zbiorniku wodnym Wojciechów gmina Daleszyc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90"/>
        <w:gridCol w:w="678"/>
        <w:gridCol w:w="641"/>
        <w:gridCol w:w="1417"/>
        <w:gridCol w:w="992"/>
        <w:gridCol w:w="14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robó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</w:tr>
      <w:tr>
        <w:trPr>
          <w:trHeight w:val="1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ń związanych z uruchomieniem środkowych zamknięć jazu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onanie i montaż nowych szandorów stalowych z doszczelnieniem gumami ciężko ścieralnymi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nie zdjęcia płyt żelbetowych przy prawej ścianie jazu od strony WG, uzupełnienie brakującego gruntu wraz z jego odpowiednim zagęszczeniem, a następnie odtworzenie płyty na skarpi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ucie klawiszujących płyt i zabetonowanie nowych płyt osłonowych z wykonaniem dylatacji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enie naprawy dylatacji pomiędzy płytami żelbetowymi na skarpie odwodnej zapory czołowej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bruzdowanie istniejących dylatacji i wykonanie nowych (grunt + poliuretanowy kit uszczelniający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jednego kompletu drewnianych szandorów remontowych z okuciami, o łącznej wysokości h=2.6 m (złożyć na obiekcie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konać ich próbnego założenia na wszystkich światłach jazu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szandorów zamknięć remontowych (złożyć na obiekcie) dokonać ich próbnego założenia na wszystkich światłach jazu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onanie metalowego szandoru remontowego z zamiarem wykorzystania go na środkowych światłach jazu w razie awarii/remontu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nie błędnie oznaczonego wodowskazu pomiarowego stanu wody i zmontowaniu nowego na ścianie budowli - jazu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miar potwierdzony przez uprawnionego geodetę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enie szczelin dylatacji między płytami umocnienia skarp, materiałem elastycznym typu Hydrosto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zyszczenie oraz uzupełnienie ubytków betonowych i dylatacji miedzy płytami umocnienia skarpy rzeki poniżej jazu – WD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0:00Z</dcterms:created>
  <dc:creator>Cecylia Zagdan</dc:creator>
  <dc:description/>
  <cp:keywords/>
  <dc:language>en-US</dc:language>
  <cp:lastModifiedBy>Cecylia Zagdan</cp:lastModifiedBy>
  <cp:lastPrinted>2022-01-18T10:55:00Z</cp:lastPrinted>
  <dcterms:modified xsi:type="dcterms:W3CDTF">2022-01-18T10:16:00Z</dcterms:modified>
  <cp:revision>4</cp:revision>
  <dc:subject/>
  <dc:title/>
</cp:coreProperties>
</file>